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Microsoft Yahei;Times New Roman" w:hAnsi="Microsoft Yahei;Times New Roman" w:cs="Lucida Sans Unicode"/>
          <w:b/>
          <w:bCs/>
          <w:color w:val="333333"/>
          <w:kern w:val="2"/>
          <w:sz w:val="38"/>
          <w:szCs w:val="38"/>
        </w:rPr>
        <w:t>备战</w:t>
      </w:r>
      <w:r>
        <w:rPr>
          <w:rFonts w:cs="Lucida Sans Unicode" w:ascii="Microsoft Yahei;Times New Roman" w:hAnsi="Microsoft Yahei;Times New Roman"/>
          <w:b/>
          <w:bCs/>
          <w:color w:val="333333"/>
          <w:kern w:val="2"/>
          <w:sz w:val="38"/>
          <w:szCs w:val="38"/>
        </w:rPr>
        <w:t>201</w:t>
      </w:r>
      <w:r>
        <w:rPr>
          <w:rFonts w:cs="Lucida Sans Unicode" w:ascii="Microsoft Yahei;Times New Roman" w:hAnsi="Microsoft Yahei;Times New Roman"/>
          <w:b/>
          <w:bCs/>
          <w:color w:val="333333"/>
          <w:kern w:val="2"/>
          <w:sz w:val="38"/>
          <w:szCs w:val="38"/>
        </w:rPr>
        <w:t>8</w:t>
      </w:r>
      <w:r>
        <w:rPr>
          <w:rFonts w:ascii="Microsoft Yahei;Times New Roman" w:hAnsi="Microsoft Yahei;Times New Roman" w:cs="Lucida Sans Unicode"/>
          <w:b/>
          <w:bCs/>
          <w:color w:val="333333"/>
          <w:kern w:val="2"/>
          <w:sz w:val="38"/>
          <w:szCs w:val="38"/>
        </w:rPr>
        <w:t>小升初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2"/>
          <w:sz w:val="38"/>
          <w:szCs w:val="38"/>
        </w:rPr>
        <w:t xml:space="preserve"> </w:t>
      </w:r>
      <w:r>
        <w:rPr>
          <w:rFonts w:ascii="Microsoft Yahei;Times New Roman" w:hAnsi="Microsoft Yahei;Times New Roman" w:cs="Lucida Sans Unicode"/>
          <w:b/>
          <w:bCs/>
          <w:color w:val="333333"/>
          <w:kern w:val="2"/>
          <w:sz w:val="38"/>
          <w:szCs w:val="38"/>
        </w:rPr>
        <w:t>语文古诗词课下练习题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Arail;Times New Roman" w:hAnsi="Arail;Times New Roma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一关、古诗万花筒</w:t>
      </w:r>
      <w:hyperlink r:id="rId3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（一）</w:t>
      </w:r>
      <w:r>
        <w:rPr>
          <w:rFonts w:cs="Lucida Sans Unicode" w:ascii="Simsun;Times New Roman" w:hAnsi="Simsun;Times New Roman"/>
          <w:b/>
          <w:bCs/>
          <w:color w:val="333333"/>
          <w:kern w:val="0"/>
        </w:rPr>
        <w:t>A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组题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下面四句古诗含有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四种花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你能说出来吗？</w:t>
      </w:r>
      <w:hyperlink r:id="rId4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忽如一夜春风来，千树万树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开。</w:t>
      </w:r>
      <w:hyperlink r:id="rId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借问酒家何处有，牧童遥指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村。</w:t>
      </w:r>
      <w:hyperlink r:id="rId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梅子金黄杏子肥，麦花雪白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稀。</w:t>
      </w:r>
      <w:hyperlink r:id="rId7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竹外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三两枝，春江水暖鸭先知。</w:t>
      </w:r>
      <w:hyperlink r:id="rId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b/>
          <w:bCs/>
          <w:color w:val="333333"/>
          <w:kern w:val="0"/>
        </w:rPr>
        <w:t>B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组题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填一种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动物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名称</w:t>
      </w:r>
      <w:hyperlink r:id="rId9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月黑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飞高，单于夜遁逃。</w:t>
      </w:r>
      <w:hyperlink r:id="rId1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意欲捕鸣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，忽然闭口立。</w:t>
      </w:r>
      <w:hyperlink r:id="rId11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小荷才露尖尖角，早有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立上头。</w:t>
      </w:r>
      <w:hyperlink r:id="rId1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两个黄鹂鸣翠柳，一行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上青天。</w:t>
      </w:r>
      <w:hyperlink r:id="rId1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b/>
          <w:bCs/>
          <w:color w:val="333333"/>
          <w:kern w:val="0"/>
        </w:rPr>
        <w:t>C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组题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填上表示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方位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的词</w:t>
      </w:r>
      <w:hyperlink r:id="rId14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故人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辞黄鹤楼，烟花三月下扬州。</w:t>
      </w:r>
      <w:hyperlink r:id="rId15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王师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定中原日，家祭无忘告乃翁。</w:t>
      </w:r>
      <w:hyperlink r:id="rId1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儿童散学归来早，忙趁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风放纸鸢。</w:t>
      </w:r>
      <w:hyperlink r:id="rId1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遗民泪尽胡尘里，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望王师又一年。</w:t>
      </w:r>
      <w:hyperlink r:id="rId1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b/>
          <w:bCs/>
          <w:color w:val="333333"/>
          <w:kern w:val="0"/>
        </w:rPr>
        <w:t>D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组题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请你填上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重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的词：</w:t>
      </w:r>
      <w:hyperlink r:id="rId19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原上草，一岁一枯荣。</w:t>
      </w:r>
      <w:hyperlink r:id="rId2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小荷才露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角，早有蜻蜓立上头。</w:t>
      </w:r>
      <w:hyperlink r:id="rId2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梅子黄时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晴，小溪泛尽却山行。</w:t>
      </w:r>
      <w:hyperlink r:id="rId2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 xml:space="preserve">4.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留连戏蝶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舞，自在娇莺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啼。</w:t>
      </w:r>
      <w:hyperlink r:id="rId2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b/>
          <w:bCs/>
          <w:color w:val="333333"/>
          <w:kern w:val="0"/>
        </w:rPr>
        <w:t>E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组题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填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颜色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的词。</w:t>
      </w:r>
      <w:hyperlink r:id="rId24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hyperlink r:id="rId25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停车坐爱枫林晚，霜叶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于二月花。</w:t>
      </w:r>
      <w:hyperlink r:id="rId26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日照香炉生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烟，遥看瀑布挂前川。</w:t>
      </w:r>
      <w:hyperlink r:id="rId27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儿童急走追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蝶，飞入菜花无处寻。</w:t>
      </w:r>
      <w:hyperlink r:id="rId28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碧玉妆成一树高，万条垂下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 xml:space="preserve">____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丝绦。</w:t>
      </w:r>
      <w:hyperlink r:id="rId29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b/>
          <w:bCs/>
          <w:color w:val="333333"/>
          <w:kern w:val="0"/>
        </w:rPr>
        <w:t>F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组题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填上表示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数字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的词：</w:t>
      </w:r>
      <w:hyperlink r:id="rId3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不知细叶谁裁出，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月春风似剪刀。</w:t>
      </w:r>
      <w:hyperlink r:id="rId31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飞流直下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千尺，疑是银河落九天。</w:t>
      </w:r>
      <w:hyperlink r:id="rId32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春色满园关不住，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枝红杏出墙来。</w:t>
      </w:r>
      <w:hyperlink r:id="rId33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．南朝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寺，多少楼台烟雨中。</w:t>
      </w:r>
      <w:hyperlink r:id="rId34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（二）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古诗里伤春悲秋、阴晴圆缺的诗句不尽其数，你的小宇宙现在想到了哪些诗句呢？偶尔也要学会抢答哦。</w:t>
      </w:r>
      <w:hyperlink r:id="rId3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.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请你分别说出一句描写春、夏、秋、冬的诗句。</w:t>
      </w:r>
      <w:hyperlink r:id="rId36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.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请你说出与雨有关的诗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（两句）</w:t>
      </w:r>
      <w:hyperlink r:id="rId37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.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请你说出与月亮有关的诗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两句）</w:t>
      </w:r>
      <w:hyperlink r:id="rId38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二关：我是小法官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0"/>
        </w:rPr>
        <w:t xml:space="preserve"> </w:t>
      </w:r>
      <w:r>
        <w:rPr>
          <w:rFonts w:ascii="Simsun;Times New Roman" w:hAnsi="Simsun;Times New Roman" w:cs="Lucida Sans Unicode"/>
          <w:b/>
          <w:bCs/>
          <w:color w:val="333333"/>
          <w:kern w:val="0"/>
        </w:rPr>
        <w:t>正误我来判</w:t>
      </w:r>
      <w:hyperlink r:id="rId3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要求：不仅会判断，还要能说出理由。</w:t>
      </w:r>
      <w:hyperlink r:id="rId4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《出塞》是宋代诗人王昌龄的作品，他是一首著名的边塞诗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  <w:hyperlink r:id="rId41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“行”是古代诗歌的一种形式，《长歌行》的形式就是“行”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  <w:hyperlink r:id="rId42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“但使龙城飞将在，不教胡马度阴山。”一句中“龙城飞将”指的是卫青。“阴山”指阴山山脉，在现在有内蒙古境内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  <w:hyperlink r:id="rId43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《七步诗》诗人以萁豆相煎为比喻，控诉了曹丕对自己和其兄弟的残酷迫害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《闻官军收河南河北》是杜甫“生平第一快诗”，也就是说是他一生中写得最快的一首诗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  <w:hyperlink r:id="rId4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“报得三春晖”意为报答母亲之恩，“三春”指三个春天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  <w:hyperlink r:id="rId45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下面的题目，你能抢答吗？</w:t>
      </w:r>
      <w:hyperlink r:id="rId46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《渔歌子》的作者是宋朝张志和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</w:t>
      </w:r>
      <w:hyperlink r:id="rId47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“王师北定中原日，家祭无忘告乃翁。”中的“乃翁”是指陆游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  <w:hyperlink r:id="rId48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《春夜喜雨》是唐朝诗人杜牧的作品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  <w:hyperlink r:id="rId49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《送元二使安西》、《九月九日忆山东兄弟》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《鹿柴》都是唐朝诗人王维写的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杨万里的《小池》描绘了一幅饶有风味的“初夏荷池”水墨画。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三关：诗句对对碰</w:t>
      </w:r>
      <w:hyperlink r:id="rId5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.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在古诗文中，有许多诗句到现在还广为流传，被誉为“千古绝唱”。下面我们进入第三关：诗句对对碰。给出上句提示，回答下句。</w:t>
      </w:r>
      <w:hyperlink r:id="rId5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一组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</w:t>
      </w:r>
      <w:hyperlink r:id="rId52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世事洞明皆学问，———————。欲穷千里目，—————————</w:t>
      </w:r>
      <w:hyperlink r:id="rId53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秦时明月汉时关，———————。停车坐爱枫林晚，———————</w:t>
      </w:r>
      <w:hyperlink r:id="rId54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二组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</w:t>
      </w:r>
      <w:hyperlink r:id="rId5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落红不是无情物，———————。欲把西湖比西子，———————</w:t>
      </w:r>
      <w:hyperlink r:id="rId5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阳春布德泽，—————————。问渠哪得清如许————————</w:t>
      </w:r>
      <w:hyperlink r:id="rId57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三组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</w:t>
      </w:r>
      <w:hyperlink r:id="rId58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装点此关山，—————————。随风潜入夜，—————————</w:t>
      </w:r>
      <w:hyperlink r:id="rId59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山穷水复疑无路，———————。白日放歌须纵酒，———————</w:t>
      </w:r>
      <w:hyperlink r:id="rId60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四组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</w:t>
      </w:r>
      <w:hyperlink r:id="rId61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春色满园关不住，———————。晓看红湿处，—————————</w:t>
      </w:r>
      <w:hyperlink r:id="rId6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黄中娘家花满蹊，———————。等闲识得东风面————————</w:t>
      </w:r>
      <w:hyperlink r:id="rId6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五组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</w:t>
      </w:r>
      <w:hyperlink r:id="rId64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不知细叶谁裁出，———————。粉骨碎身全不怕，———————</w:t>
      </w:r>
      <w:hyperlink r:id="rId65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月落乌啼霜满天————————。不识庐山真面目，———————</w:t>
      </w:r>
      <w:hyperlink r:id="rId66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六组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：</w:t>
      </w:r>
      <w:hyperlink r:id="rId6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千磨万击还坚劲，———————。纸上得来方觉浅，———————</w:t>
      </w:r>
      <w:hyperlink r:id="rId6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千淘万漉虽辛苦————————。日出江花红胜火，———————</w:t>
      </w:r>
      <w:hyperlink r:id="rId6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.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古诗佳作被当代人们歌颂，有心人还将极妙的诗句创作到歌曲中，且听听《涛声依旧》，你能猜到这首歌词是依据哪首古诗创作的吗？</w:t>
      </w:r>
      <w:hyperlink r:id="rId70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.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古诗句趣说唐宋诗词之最</w:t>
      </w:r>
      <w:hyperlink r:id="rId7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最深的情——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。</w:t>
      </w:r>
      <w:hyperlink r:id="rId7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最高的楼——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。</w:t>
      </w:r>
      <w:hyperlink r:id="rId7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最快的船——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。</w:t>
      </w:r>
      <w:hyperlink r:id="rId7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最大的瀑布——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。</w:t>
      </w:r>
      <w:hyperlink r:id="rId75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最长的头发——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。</w:t>
      </w:r>
      <w:hyperlink r:id="rId7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最远的邻居——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。</w:t>
      </w:r>
      <w:hyperlink r:id="rId7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最倒霉的船——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）。</w:t>
      </w:r>
      <w:hyperlink r:id="rId7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第四关：走近诗人</w:t>
      </w:r>
      <w:hyperlink r:id="rId79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我们接触了很多古诗词，其中以是唐诗宋词为主，从古诗中我们感受了李白的飘逸，杜甫的沉郁，孟浩然的清新，王安石的超拔，白居易的平易通俗等等。你所熟悉的诗人有哪些啊？</w:t>
      </w:r>
      <w:hyperlink r:id="rId80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杜甫是一位忧国忧民的爱国诗人，你们知道他的哪些诗歌？请说出来。被后世称为“生平第一首快诗”的是哪一首？请你背出来。“妻子”和“青春”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在这首诗中怎样理解？在现实生活中，我们又怎样理解？全诗突出了一个什么字？</w:t>
      </w:r>
      <w:hyperlink r:id="rId8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陆游也是我国著名的爱国诗人，他至死也不忘记祖国的统一，他的绝笔诗叫什么？请你背诵全诗。全诗通过一个什么字表达了诗人渴望收复失地，祖国统一的爱国热情？写诗人遗嘱的诗句是什么？ </w:t>
      </w:r>
      <w:hyperlink r:id="rId82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“钟灵敏秀、山摇地动、只争朝夕、隔墙有耳、数不胜数、重见天日、山清水秀”，这七个成语中藏着一句王安石的一句诗，这句古诗是什么？它的题目又是什么？诗中“绿”字传说作者先作过“过”、“到”、“入”、“荡”，为什么他最后用的是“绿”？</w:t>
      </w:r>
      <w:hyperlink r:id="rId83">
        <w:r>
          <w:rPr>
            <w:rStyle w:val="InternetLink"/>
            <w:rFonts w:ascii="Simsun;Times New Roman" w:hAnsi="Simsun;Times New Roman" w:cs="Lucida Sans Unicode"/>
            <w:color w:val="FFFFFF"/>
            <w:kern w:val="0"/>
            <w:szCs w:val="21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hyperlink r:id="rId8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王昌龄是一位著名的边塞诗人，</w:t>
      </w:r>
      <w:hyperlink r:id="rId8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“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但使龙城飞将在，不教胡人度阴山”选自他的哪一首诗？请你背诵全诗，这首诗表达诗人许多心愿，你能说出几种吗？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hyperlink r:id="rId8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送别诗在我国古诗中占重要地位，如王维的《送元二使安西》、高适的《别董大》、李白的《赠汪伦》等等，请你先背你所选诗人的送别诗。再说说你最喜欢诗中的哪个句子，为什么？</w:t>
      </w:r>
      <w:hyperlink r:id="rId87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歌颂母爱是个永恒的主题，唐代诗人孟郊的《游子吟》让人至今难忘，请你先背背这首诗，其中哪一句最能表现母爱的伟大？哪一句最能表现儿女想报答母亲的恩情？再说说你有何感想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Microsoft Yahei;Times New Roman" w:hAnsi="Microsoft Yahei;Times New Roman" w:cs="Lucida Sans Unicode"/>
          <w:b/>
          <w:b/>
          <w:bCs/>
          <w:color w:val="333333"/>
          <w:kern w:val="2"/>
          <w:sz w:val="38"/>
          <w:szCs w:val="38"/>
        </w:rPr>
      </w:pPr>
      <w:r>
        <w:rPr>
          <w:rFonts w:ascii="Microsoft Yahei;Times New Roman" w:hAnsi="Microsoft Yahei;Times New Roman" w:cs="Lucida Sans Unicode"/>
          <w:b/>
          <w:bCs/>
          <w:color w:val="333333"/>
          <w:kern w:val="2"/>
          <w:sz w:val="38"/>
          <w:szCs w:val="38"/>
        </w:rPr>
        <w:t>小升初语文文学常识练习及答案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cs="Lucida Sans Unicode" w:ascii="Arail;Times New Roman" w:hAnsi="Arail;Times New Roma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在《爱的教育》、《昆虫记》、《安徒生童话》、《西游记》、《水浒》、《朝花夕拾》、《繁星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·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春水》、《伊索寓言》、《鲁滨逊漂流记》、《格林童话》、《汤姆索亚历险记》、《三国演义》这些名著中，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再加上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被称为我国古典四大名著，它们的作者分别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部名著中，你最喜欢的中国名著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因为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你最喜欢的外国名著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因为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读名著，做积累。</w:t>
      </w:r>
      <w:hyperlink r:id="rId8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成语“万事俱备，只欠东风”是根据《三国演义》（战役）中“周瑜定计火攻曹操”的故事演化而来的。</w:t>
      </w:r>
      <w:hyperlink r:id="rId90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下列故事不是《三国演义》中的一项是（）</w:t>
      </w:r>
      <w:hyperlink r:id="rId9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A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三顾茅庐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B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三气周瑜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C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桃园三结义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D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三打祝家庄</w:t>
      </w:r>
      <w:hyperlink r:id="rId92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名著阅读</w:t>
      </w:r>
      <w:hyperlink r:id="rId9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有一位作家曾对他的作品“披阅十载，增删五次”，这位作家的名字是（）。</w:t>
      </w:r>
      <w:hyperlink r:id="rId94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按要求写出人物形象或文学作品。</w:t>
      </w:r>
      <w:hyperlink r:id="rId9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《水浒传》中“倒拔垂杨柳”的人物是（）。</w:t>
      </w:r>
      <w:hyperlink r:id="rId96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《三国演义》中“煮酒论英雄”的主要人物是（）。</w:t>
      </w:r>
      <w:hyperlink r:id="rId9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一个是阆苑仙葩，一个是美玉无暇。若说没奇缘，今生偏又遇着他；若说有奇缘，如何心事终虚化？”这首诗提示了《红楼梦》中一对青年男女的爱情悲剧。其中“阆苑仙葩”指的是（），“美玉无暇”指的是（）。</w:t>
      </w:r>
      <w:hyperlink r:id="rId98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花谢花飞飞满天，红消香断有谁怜？……一朝春尽红老去，花落人亡两不知！”这首诗出自《红楼梦》中人物（）之手。</w:t>
      </w:r>
      <w:hyperlink r:id="rId9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请结合《三国演义》，说出诸葛亮与周瑜联手指挥的一场着名的以少胜多的战役，是（）；再说出诸葛亮挥泪斩马谡是因为（）一事。</w:t>
      </w:r>
      <w:hyperlink r:id="rId100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【参考答案】</w:t>
      </w:r>
      <w:hyperlink r:id="rId10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《三国演义》罗贯中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《红楼梦》曹雪芹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《水浒传》施耐庵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《西游记》吴承恩</w:t>
      </w:r>
      <w:hyperlink r:id="rId10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赤壁之战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选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D</w:t>
      </w:r>
      <w:hyperlink r:id="rId10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曹雪芹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鲁智深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（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）曹操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林黛玉贾宝玉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林黛玉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赤壁之战失街亭</w:t>
      </w:r>
      <w:hyperlink r:id="rId10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  <w:t> </w:t>
      </w:r>
      <w:hyperlink r:id="rId10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Microsoft Yahei;Times New Roman" w:hAnsi="Microsoft Yahei;Times New Roman" w:cs="Lucida Sans Unicode"/>
          <w:b/>
          <w:b/>
          <w:bCs/>
          <w:color w:val="333333"/>
          <w:kern w:val="2"/>
          <w:sz w:val="38"/>
          <w:szCs w:val="38"/>
        </w:rPr>
      </w:pPr>
      <w:r>
        <w:rPr>
          <w:rFonts w:ascii="Microsoft Yahei;Times New Roman" w:hAnsi="Microsoft Yahei;Times New Roman" w:cs="Lucida Sans Unicode"/>
          <w:b/>
          <w:bCs/>
          <w:color w:val="333333"/>
          <w:kern w:val="2"/>
          <w:sz w:val="38"/>
          <w:szCs w:val="38"/>
        </w:rPr>
        <w:t>小升初语文四大名著相关练习</w:t>
      </w:r>
    </w:p>
    <w:p>
      <w:pPr>
        <w:pStyle w:val="Normal"/>
        <w:widowControl/>
        <w:shd w:fill="F5F5F5" w:val="clear"/>
        <w:spacing w:lineRule="auto" w:line="336"/>
        <w:ind w:firstLine="480"/>
        <w:jc w:val="left"/>
        <w:rPr>
          <w:rFonts w:ascii="Arail;Times New Roman" w:hAnsi="Arail;Times New Roman" w:cs="Lucida Sans Unicode"/>
          <w:color w:val="333333"/>
          <w:kern w:val="0"/>
          <w:sz w:val="18"/>
          <w:szCs w:val="18"/>
        </w:rPr>
      </w:pPr>
      <w:r>
        <w:rPr>
          <w:rFonts w:ascii="Arail;Times New Roman" w:hAnsi="Arail;Times New Roman" w:cs="Lucida Sans Unicode"/>
          <w:color w:val="333333"/>
          <w:kern w:val="0"/>
          <w:sz w:val="18"/>
          <w:szCs w:val="18"/>
        </w:rPr>
        <w:t>四大名著的一些文学常识在小升初语文考试中是一类超考题，下面是关于小升初语文四大名著相关练习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Arail;Times New Roman" w:hAnsi="Arail;Times New Roma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有一位作家曾对他的作品“披阅十载，增删五次”，这位作家的名字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.</w:t>
      </w:r>
      <w:hyperlink r:id="rId10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,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按要求写出人物形象或文学作品。</w:t>
      </w:r>
      <w:hyperlink r:id="rId10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1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《水浒传》中“倒拔垂杨柳”的人物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0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2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《三国演义》中“煮酒论英雄”的主要人物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1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一个是阆苑仙葩，一个是美玉无暇。若说没奇缘，今生偏又遇着他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;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若说有奇缘，如何心事终虚化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?”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这首诗提示了《红楼梦》中一对青年男女的爱情悲剧。其中“阆苑仙葩”指的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美玉无暇”指的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1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花谢花飞飞满天，红消香断有谁怜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?……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一朝春尽红老去，花落人亡两不知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!”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这首诗出自《红楼梦》中人物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之手。</w:t>
      </w:r>
      <w:hyperlink r:id="rId11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请结合《三国演义》，说出诸葛亮与周瑜联手指挥的一场著名的以少胜多的战役，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;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再说出诸葛亮挥泪斩马谡是因为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一事。</w:t>
      </w:r>
      <w:hyperlink r:id="rId11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在《水浒传》中，绰号为“智多星”的人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也被称为“赛诸葛”。他与一伙儿好汉在“黄泥冈上巧施功”，干的一件大事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1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7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请用下列两部古典名著人物的姓名或官名补全下面的回目。</w:t>
      </w:r>
      <w:hyperlink r:id="rId11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 xml:space="preserve">(1)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风雪山神庙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陆虞侯火烧草料场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《水浒传》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)</w:t>
      </w:r>
      <w:hyperlink r:id="rId11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 xml:space="preserve">(2)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煮酒论英雄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关公赚城斩车胄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《三国演义》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)</w:t>
      </w:r>
      <w:hyperlink r:id="rId11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8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《三国演义》中蜀国的军师诸葛亮是位家喻户晓的人物，他上知天文，下知地理，成了智慧的代表。在我国四大古典名著中，还有一位作品也塑造了一位足智多谋的军事家的形象，这个人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这部作品是《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》。</w:t>
      </w:r>
      <w:hyperlink r:id="rId11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9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醉打蒋门神”“大闹飞云浦”“血溅鸳鸯楼”……说的是《水浒传》中的一位传奇英雄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1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0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《三国演义》中塑造了一位过五关斩六将、千里走单骑的英雄形象，这个英雄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.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这部书中有关这个英雄的传奇故事还有很多，请用最简洁的语言写出一个故事的名称：</w:t>
      </w:r>
      <w:hyperlink r:id="rId12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勉从虎穴暂栖身，说破英雄惊煞人，巧将闻雷作掩饰，随机应变信如神。”这首诗说的是《三国演义》中刘备和曹操的一段故事。这个故事是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2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诸葛亮是《三国演义》中的重要人物，请说出小说中有关诸葛亮的两个故事名称。例：舌战群儒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2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下面的一副对联概括了诸葛亮一生的功绩。参考示例，从列出的六项中任意选出两项，写出具体所指。</w:t>
      </w:r>
      <w:hyperlink r:id="rId12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收二川，排八阵，六出七擒，五丈原前，点四十九盏明灯，一心只为酬三顾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;</w:t>
      </w:r>
      <w:hyperlink r:id="rId12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取西蜀，定南蛮，东和北拒，中军帐里，变金木土爻神卦，水面偏能用火攻。</w:t>
      </w:r>
      <w:hyperlink r:id="rId12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示例：三顾——三顾茅庐</w:t>
      </w:r>
      <w:hyperlink r:id="rId12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六出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东和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 xml:space="preserve">: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收二川：</w:t>
      </w:r>
      <w:hyperlink r:id="rId12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七擒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北拒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排八阵：</w:t>
      </w:r>
      <w:hyperlink r:id="rId12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下面是四大名著中的人物与情节，其中搭配不当的一项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)</w:t>
      </w:r>
      <w:hyperlink r:id="rId12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A,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鲁智深——倒拔垂杨柳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B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孙悟空——大闹天空</w:t>
      </w:r>
      <w:hyperlink r:id="rId13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C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诸葛亮——三顾茅庐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D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刘姥姥——三进大观园</w:t>
      </w:r>
      <w:hyperlink r:id="rId13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5,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古典名著《西游记》中，孙悟空最具有反抗精神的故事情节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3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6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《水浒传》中一百零八将个个都有一段精彩的故事，人人都有一个特征鲜明的外号。</w:t>
      </w:r>
      <w:hyperlink r:id="rId13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请用一句话写出《水浒传》中你最熟悉的故事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_</w:t>
      </w:r>
      <w:hyperlink r:id="rId13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请写出《水浒传》中你喜欢的一位好汉的外号，并说出此外号表现出的人物特征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</w:t>
      </w:r>
      <w:hyperlink r:id="rId13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7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《西游记》中的孙悟空是我们大家比较熟悉的艺术形象。请根据你的阅读体会，说出他令人赞颂的一种精神，并举例证明。语言要简洁。</w:t>
      </w:r>
      <w:hyperlink r:id="rId13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8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滚滚长江东逝水，浪淘尽英雄。是非成败转头空。青山依旧在，几度夕阳红。”这是我国古典名著《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》的开篇词。</w:t>
      </w:r>
      <w:hyperlink r:id="rId13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9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女娲炼石补天时剩下一块石头，被丢弃在大荒山无稽崖青埂峰下，后被茫茫大士、渺渺真人带入红尘，历尽了离合悲欢。以上情节出自我国古典名著《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》。</w:t>
      </w:r>
      <w:hyperlink r:id="rId13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0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天下三分”是指天下分裂为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三国。</w:t>
      </w:r>
      <w:hyperlink r:id="rId13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《曹操煮酒论英雄》节选自我国第一部长篇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体小说《三国演义》。</w:t>
      </w:r>
      <w:hyperlink r:id="rId14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夫英雄者，胸有大志，腹有良谋，有包藏宇宙之机，吞吐天地之志者也。”这段关于“英雄”的见解出自我国古典文学名著《三国演义》中的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(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人名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之口。</w:t>
      </w:r>
      <w:hyperlink r:id="rId14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3,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《西游记》中的“大闹五庄观、推倒人参树”的是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 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。</w:t>
      </w:r>
      <w:hyperlink r:id="rId14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成语“万事俱备，只欠东风”是根据《三国演义》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战役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中“周瑜定计火攻曹操”的故事演化而来的。</w:t>
      </w:r>
      <w:hyperlink r:id="rId14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语文课开展“走近名著”活动，请接着甲同学的发言，也讲述一个你熟悉的名著中的故事。</w:t>
      </w:r>
      <w:hyperlink r:id="rId14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要求：说出书名、人名和有关故事情节，在叙述中至少运用一个成语或名言、警句、格言。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)</w:t>
      </w:r>
      <w:hyperlink r:id="rId14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同学甲：《水浒传》中，嫉恶如仇的鲁提辖听了金氏父女的哭诉，毅然出手，三拳打死了镇关西，解救了金氏父女。他真不愧是一位见义勇为的英雄。</w:t>
      </w:r>
      <w:hyperlink r:id="rId14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你的讲述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_________</w:t>
      </w:r>
      <w:hyperlink r:id="rId14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6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对对联。</w:t>
      </w:r>
      <w:hyperlink r:id="rId14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上联：足智多谋，孔明巧借箭。</w:t>
      </w:r>
      <w:hyperlink r:id="rId14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下联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_</w:t>
      </w:r>
      <w:hyperlink r:id="rId15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7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读一定数量的课外文学名著，是语文学习的基础要求。但读书除了积累知识外，更重要的是学会思考。初中三年，你一定在老师的指导下读了不少课外好书。下面请你做一个简要的读书札记。</w:t>
      </w:r>
      <w:hyperlink r:id="rId15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书名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___________</w:t>
      </w:r>
      <w:hyperlink r:id="rId15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作者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_______</w:t>
      </w:r>
      <w:hyperlink r:id="rId15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印象最深的人物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_________</w:t>
      </w:r>
      <w:hyperlink r:id="rId154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该人物形象给你的人生启示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_____</w:t>
      </w:r>
      <w:hyperlink r:id="rId155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8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你在阅读中外名著时，采用的是什么读书方法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?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有什么收获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?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请略举一例加以说明。</w:t>
      </w:r>
      <w:hyperlink r:id="rId156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答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b/>
          <w:bCs/>
          <w:color w:val="333333"/>
          <w:kern w:val="0"/>
        </w:rPr>
        <w:t>参考答案：</w:t>
      </w:r>
      <w:hyperlink r:id="rId157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曹雪芹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1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鲁智深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2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曹操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林黛玉贾宝玉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林黛玉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赤壁之战失街亭</w:t>
      </w:r>
      <w:hyperlink r:id="rId158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www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吴用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智取生辰纲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7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林教头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曹操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8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吴用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水浒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9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武松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0,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关羽大意失荆州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温酒斩华雄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)</w:t>
      </w:r>
      <w:hyperlink r:id="rId159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青梅煮酒论英雄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草船借箭、空城计、七擒七纵等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六出祈山、东和孙吴、收取东川西川、七擒孟获、北拒曹魏、摆设八阵图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C 1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大闹天空</w:t>
      </w:r>
      <w:hyperlink r:id="rId160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bbs.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6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示例：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1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武松打虎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花和尚倒拔垂杨柳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)(2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鼓上蚤时迁，轻功上乘，善于偷盗。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7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不屈不挠的反抗精神，如大闹天空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或与各种恶势力坚决斗争的精神，如三大白骨精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) 18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三国演义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19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红楼梦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0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“天下三分”是指天下分裂为魏、蜀、吴三国。</w:t>
      </w:r>
      <w:hyperlink r:id="rId161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1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章回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2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曹操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3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孙悟空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4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赤壁之战。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5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略。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6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1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艺高胆大，悟空勇斗魔。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2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义盖云天，关羽私放曹。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(3)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多愁善感，黛玉悲葬花。</w:t>
      </w:r>
      <w:hyperlink r:id="rId162">
        <w:r>
          <w:rPr>
            <w:rStyle w:val="InternetLink"/>
            <w:rFonts w:cs="Lucida Sans Unicode" w:ascii="Simsun;Times New Roman" w:hAnsi="Simsun;Times New Roman"/>
            <w:color w:val="FFFFFF"/>
            <w:kern w:val="0"/>
          </w:rPr>
          <w:t>xschu.com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ascii="Simsun;Times New Roman" w:hAnsi="Simsun;Times New Roman" w:cs="Lucida Sans Unicode"/>
          <w:color w:val="333333"/>
          <w:kern w:val="0"/>
          <w:szCs w:val="21"/>
        </w:rPr>
        <w:t>　　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7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略。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28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，如：写读书笔记，即将读书的独特感受及时记入笔记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;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通过读书报告会、辩论会等方式与同学之间交流</w:t>
      </w:r>
      <w:r>
        <w:rPr>
          <w:rFonts w:cs="Lucida Sans Unicode" w:ascii="Simsun;Times New Roman" w:hAnsi="Simsun;Times New Roman"/>
          <w:color w:val="333333"/>
          <w:kern w:val="0"/>
          <w:szCs w:val="21"/>
        </w:rPr>
        <w:t>;</w:t>
      </w:r>
      <w:r>
        <w:rPr>
          <w:rFonts w:ascii="Simsun;Times New Roman" w:hAnsi="Simsun;Times New Roman" w:cs="Lucida Sans Unicode"/>
          <w:color w:val="333333"/>
          <w:kern w:val="0"/>
          <w:szCs w:val="21"/>
        </w:rPr>
        <w:t>尝试对名著进行再创作。</w:t>
      </w:r>
      <w:hyperlink r:id="rId163">
        <w:r>
          <w:rPr>
            <w:rStyle w:val="InternetLink"/>
            <w:rFonts w:ascii="Simsun;Times New Roman" w:hAnsi="Simsun;Times New Roman" w:cs="Lucida Sans Unicode"/>
            <w:color w:val="FFFFFF"/>
            <w:kern w:val="0"/>
          </w:rPr>
          <w:t>北京小升初网</w:t>
        </w:r>
      </w:hyperlink>
    </w:p>
    <w:p>
      <w:pPr>
        <w:pStyle w:val="Normal"/>
        <w:rPr>
          <w:rFonts w:ascii="Simsun;Times New Roman" w:hAnsi="Simsun;Times New Roman" w:cs="Lucida Sans Unicode"/>
          <w:color w:val="333333"/>
          <w:kern w:val="0"/>
          <w:szCs w:val="21"/>
        </w:rPr>
      </w:pPr>
      <w:r>
        <w:rPr>
          <w:rFonts w:cs="Lucida Sans Unicode" w:ascii="Simsun;Times New Roman" w:hAnsi="Simsun;Times New Roman"/>
          <w:color w:val="333333"/>
          <w:kern w:val="0"/>
          <w:szCs w:val="21"/>
        </w:rPr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Arail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家教学习网</w:t>
    </w:r>
    <w:r>
      <w:rPr>
        <w:rFonts w:eastAsia="Times New Roman"/>
      </w:rPr>
      <w:t xml:space="preserve"> </w:t>
    </w:r>
    <w:r>
      <w:rPr/>
      <w:t>http://www.xuexidata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schu.com/" TargetMode="External"/><Relationship Id="rId4" Type="http://schemas.openxmlformats.org/officeDocument/2006/relationships/hyperlink" Target="http://www.xschu.com/" TargetMode="External"/><Relationship Id="rId5" Type="http://schemas.openxmlformats.org/officeDocument/2006/relationships/hyperlink" Target="http://www.xschu.com/" TargetMode="External"/><Relationship Id="rId6" Type="http://schemas.openxmlformats.org/officeDocument/2006/relationships/hyperlink" Target="http://www.xschu.com/" TargetMode="External"/><Relationship Id="rId7" Type="http://schemas.openxmlformats.org/officeDocument/2006/relationships/hyperlink" Target="http://www.xschu.com/" TargetMode="External"/><Relationship Id="rId8" Type="http://schemas.openxmlformats.org/officeDocument/2006/relationships/hyperlink" Target="http://www.xschu.com/" TargetMode="External"/><Relationship Id="rId9" Type="http://schemas.openxmlformats.org/officeDocument/2006/relationships/hyperlink" Target="http://bbs.xschu.com/" TargetMode="External"/><Relationship Id="rId10" Type="http://schemas.openxmlformats.org/officeDocument/2006/relationships/hyperlink" Target="http://www.xschu.com/" TargetMode="External"/><Relationship Id="rId11" Type="http://schemas.openxmlformats.org/officeDocument/2006/relationships/hyperlink" Target="http://www.xschu.com/" TargetMode="External"/><Relationship Id="rId12" Type="http://schemas.openxmlformats.org/officeDocument/2006/relationships/hyperlink" Target="http://www.xschu.com/" TargetMode="External"/><Relationship Id="rId13" Type="http://schemas.openxmlformats.org/officeDocument/2006/relationships/hyperlink" Target="http://www.xschu.com/" TargetMode="External"/><Relationship Id="rId14" Type="http://schemas.openxmlformats.org/officeDocument/2006/relationships/hyperlink" Target="http://www.xschu.com/" TargetMode="External"/><Relationship Id="rId15" Type="http://schemas.openxmlformats.org/officeDocument/2006/relationships/hyperlink" Target="http://www.xschu.com/" TargetMode="External"/><Relationship Id="rId16" Type="http://schemas.openxmlformats.org/officeDocument/2006/relationships/hyperlink" Target="http://www.xschu.com/" TargetMode="External"/><Relationship Id="rId17" Type="http://schemas.openxmlformats.org/officeDocument/2006/relationships/hyperlink" Target="http://www.xschu.com/" TargetMode="External"/><Relationship Id="rId18" Type="http://schemas.openxmlformats.org/officeDocument/2006/relationships/hyperlink" Target="http://bbs.xschu.com/" TargetMode="External"/><Relationship Id="rId19" Type="http://schemas.openxmlformats.org/officeDocument/2006/relationships/hyperlink" Target="http://www.xschu.com/" TargetMode="External"/><Relationship Id="rId20" Type="http://schemas.openxmlformats.org/officeDocument/2006/relationships/hyperlink" Target="http://www.xschu.com/" TargetMode="External"/><Relationship Id="rId21" Type="http://schemas.openxmlformats.org/officeDocument/2006/relationships/hyperlink" Target="http://www.xschu.com/" TargetMode="External"/><Relationship Id="rId22" Type="http://schemas.openxmlformats.org/officeDocument/2006/relationships/hyperlink" Target="http://bbs.xschu.com/" TargetMode="External"/><Relationship Id="rId23" Type="http://schemas.openxmlformats.org/officeDocument/2006/relationships/hyperlink" Target="http://www.xschu.com/" TargetMode="External"/><Relationship Id="rId24" Type="http://schemas.openxmlformats.org/officeDocument/2006/relationships/hyperlink" Target="http://www.xschu.com/" TargetMode="External"/><Relationship Id="rId25" Type="http://schemas.openxmlformats.org/officeDocument/2006/relationships/hyperlink" Target="http://www.xschu.com/" TargetMode="External"/><Relationship Id="rId26" Type="http://schemas.openxmlformats.org/officeDocument/2006/relationships/hyperlink" Target="http://www.xschu.com/" TargetMode="External"/><Relationship Id="rId27" Type="http://schemas.openxmlformats.org/officeDocument/2006/relationships/hyperlink" Target="http://bbs.xschu.com/" TargetMode="External"/><Relationship Id="rId28" Type="http://schemas.openxmlformats.org/officeDocument/2006/relationships/hyperlink" Target="http://www.xschu.com/" TargetMode="External"/><Relationship Id="rId29" Type="http://schemas.openxmlformats.org/officeDocument/2006/relationships/hyperlink" Target="http://www.xschu.com/" TargetMode="External"/><Relationship Id="rId30" Type="http://schemas.openxmlformats.org/officeDocument/2006/relationships/hyperlink" Target="http://www.xschu.com/" TargetMode="External"/><Relationship Id="rId31" Type="http://schemas.openxmlformats.org/officeDocument/2006/relationships/hyperlink" Target="http://bbs.xschu.com/" TargetMode="External"/><Relationship Id="rId32" Type="http://schemas.openxmlformats.org/officeDocument/2006/relationships/hyperlink" Target="http://www.xschu.com/" TargetMode="External"/><Relationship Id="rId33" Type="http://schemas.openxmlformats.org/officeDocument/2006/relationships/hyperlink" Target="http://www.xschu.com/" TargetMode="External"/><Relationship Id="rId34" Type="http://schemas.openxmlformats.org/officeDocument/2006/relationships/hyperlink" Target="http://www.xschu.com/" TargetMode="External"/><Relationship Id="rId35" Type="http://schemas.openxmlformats.org/officeDocument/2006/relationships/hyperlink" Target="http://www.xschu.com/" TargetMode="External"/><Relationship Id="rId36" Type="http://schemas.openxmlformats.org/officeDocument/2006/relationships/hyperlink" Target="http://www.xschu.com/" TargetMode="External"/><Relationship Id="rId37" Type="http://schemas.openxmlformats.org/officeDocument/2006/relationships/hyperlink" Target="http://www.xschu.com/" TargetMode="External"/><Relationship Id="rId38" Type="http://schemas.openxmlformats.org/officeDocument/2006/relationships/hyperlink" Target="http://www.xschu.com/" TargetMode="External"/><Relationship Id="rId39" Type="http://schemas.openxmlformats.org/officeDocument/2006/relationships/hyperlink" Target="http://www.xschu.com/" TargetMode="External"/><Relationship Id="rId40" Type="http://schemas.openxmlformats.org/officeDocument/2006/relationships/hyperlink" Target="http://www.xschu.com/" TargetMode="External"/><Relationship Id="rId41" Type="http://schemas.openxmlformats.org/officeDocument/2006/relationships/hyperlink" Target="http://www.xschu.com/" TargetMode="External"/><Relationship Id="rId42" Type="http://schemas.openxmlformats.org/officeDocument/2006/relationships/hyperlink" Target="http://www.xschu.com/" TargetMode="External"/><Relationship Id="rId43" Type="http://schemas.openxmlformats.org/officeDocument/2006/relationships/hyperlink" Target="http://bbs.xschu.com/" TargetMode="External"/><Relationship Id="rId44" Type="http://schemas.openxmlformats.org/officeDocument/2006/relationships/hyperlink" Target="http://www.xschu.com/" TargetMode="External"/><Relationship Id="rId45" Type="http://schemas.openxmlformats.org/officeDocument/2006/relationships/hyperlink" Target="http://www.xschu.com/" TargetMode="External"/><Relationship Id="rId46" Type="http://schemas.openxmlformats.org/officeDocument/2006/relationships/hyperlink" Target="http://www.xschu.com/" TargetMode="External"/><Relationship Id="rId47" Type="http://schemas.openxmlformats.org/officeDocument/2006/relationships/hyperlink" Target="http://bbs.xschu.com/" TargetMode="External"/><Relationship Id="rId48" Type="http://schemas.openxmlformats.org/officeDocument/2006/relationships/hyperlink" Target="http://www.xschu.com/" TargetMode="External"/><Relationship Id="rId49" Type="http://schemas.openxmlformats.org/officeDocument/2006/relationships/hyperlink" Target="http://www.xschu.com/" TargetMode="External"/><Relationship Id="rId50" Type="http://schemas.openxmlformats.org/officeDocument/2006/relationships/hyperlink" Target="http://bbs.xschu.com/" TargetMode="External"/><Relationship Id="rId51" Type="http://schemas.openxmlformats.org/officeDocument/2006/relationships/hyperlink" Target="http://www.xschu.com/" TargetMode="External"/><Relationship Id="rId52" Type="http://schemas.openxmlformats.org/officeDocument/2006/relationships/hyperlink" Target="http://www.xschu.com/" TargetMode="External"/><Relationship Id="rId53" Type="http://schemas.openxmlformats.org/officeDocument/2006/relationships/hyperlink" Target="http://www.xschu.com/" TargetMode="External"/><Relationship Id="rId54" Type="http://schemas.openxmlformats.org/officeDocument/2006/relationships/hyperlink" Target="http://www.xschu.com/" TargetMode="External"/><Relationship Id="rId55" Type="http://schemas.openxmlformats.org/officeDocument/2006/relationships/hyperlink" Target="http://www.xschu.com/" TargetMode="External"/><Relationship Id="rId56" Type="http://schemas.openxmlformats.org/officeDocument/2006/relationships/hyperlink" Target="http://www.xschu.com/" TargetMode="External"/><Relationship Id="rId57" Type="http://schemas.openxmlformats.org/officeDocument/2006/relationships/hyperlink" Target="http://www.xschu.com/" TargetMode="External"/><Relationship Id="rId58" Type="http://schemas.openxmlformats.org/officeDocument/2006/relationships/hyperlink" Target="http://www.xschu.com/" TargetMode="External"/><Relationship Id="rId59" Type="http://schemas.openxmlformats.org/officeDocument/2006/relationships/hyperlink" Target="http://bbs.xschu.com/" TargetMode="External"/><Relationship Id="rId60" Type="http://schemas.openxmlformats.org/officeDocument/2006/relationships/hyperlink" Target="http://www.xschu.com/" TargetMode="External"/><Relationship Id="rId61" Type="http://schemas.openxmlformats.org/officeDocument/2006/relationships/hyperlink" Target="http://www.xschu.com/" TargetMode="External"/><Relationship Id="rId62" Type="http://schemas.openxmlformats.org/officeDocument/2006/relationships/hyperlink" Target="http://www.xschu.com/" TargetMode="External"/><Relationship Id="rId63" Type="http://schemas.openxmlformats.org/officeDocument/2006/relationships/hyperlink" Target="http://www.xschu.com/" TargetMode="External"/><Relationship Id="rId64" Type="http://schemas.openxmlformats.org/officeDocument/2006/relationships/hyperlink" Target="http://www.xschu.com/" TargetMode="External"/><Relationship Id="rId65" Type="http://schemas.openxmlformats.org/officeDocument/2006/relationships/hyperlink" Target="http://www.xschu.com/" TargetMode="External"/><Relationship Id="rId66" Type="http://schemas.openxmlformats.org/officeDocument/2006/relationships/hyperlink" Target="http://www.xschu.com/" TargetMode="External"/><Relationship Id="rId67" Type="http://schemas.openxmlformats.org/officeDocument/2006/relationships/hyperlink" Target="http://www.xschu.com/" TargetMode="External"/><Relationship Id="rId68" Type="http://schemas.openxmlformats.org/officeDocument/2006/relationships/hyperlink" Target="http://bbs.xschu.com/" TargetMode="External"/><Relationship Id="rId69" Type="http://schemas.openxmlformats.org/officeDocument/2006/relationships/hyperlink" Target="http://www.xschu.com/" TargetMode="External"/><Relationship Id="rId70" Type="http://schemas.openxmlformats.org/officeDocument/2006/relationships/hyperlink" Target="http://www.xschu.com/" TargetMode="External"/><Relationship Id="rId71" Type="http://schemas.openxmlformats.org/officeDocument/2006/relationships/hyperlink" Target="http://www.xschu.com/" TargetMode="External"/><Relationship Id="rId72" Type="http://schemas.openxmlformats.org/officeDocument/2006/relationships/hyperlink" Target="http://bbs.xschu.com/" TargetMode="External"/><Relationship Id="rId73" Type="http://schemas.openxmlformats.org/officeDocument/2006/relationships/hyperlink" Target="http://www.xschu.com/" TargetMode="External"/><Relationship Id="rId74" Type="http://schemas.openxmlformats.org/officeDocument/2006/relationships/hyperlink" Target="http://www.xschu.com/" TargetMode="External"/><Relationship Id="rId75" Type="http://schemas.openxmlformats.org/officeDocument/2006/relationships/hyperlink" Target="http://www.xschu.com/" TargetMode="External"/><Relationship Id="rId76" Type="http://schemas.openxmlformats.org/officeDocument/2006/relationships/hyperlink" Target="http://www.xschu.com/" TargetMode="External"/><Relationship Id="rId77" Type="http://schemas.openxmlformats.org/officeDocument/2006/relationships/hyperlink" Target="http://www.xschu.com/" TargetMode="External"/><Relationship Id="rId78" Type="http://schemas.openxmlformats.org/officeDocument/2006/relationships/hyperlink" Target="http://bbs.xschu.com/" TargetMode="External"/><Relationship Id="rId79" Type="http://schemas.openxmlformats.org/officeDocument/2006/relationships/hyperlink" Target="http://www.xschu.com/" TargetMode="External"/><Relationship Id="rId80" Type="http://schemas.openxmlformats.org/officeDocument/2006/relationships/hyperlink" Target="http://www.xschu.com/" TargetMode="External"/><Relationship Id="rId81" Type="http://schemas.openxmlformats.org/officeDocument/2006/relationships/hyperlink" Target="http://www.xschu.com/" TargetMode="External"/><Relationship Id="rId82" Type="http://schemas.openxmlformats.org/officeDocument/2006/relationships/hyperlink" Target="http://www.xschu.com/" TargetMode="External"/><Relationship Id="rId83" Type="http://schemas.openxmlformats.org/officeDocument/2006/relationships/hyperlink" Target="http://www.xschu.com/" TargetMode="External"/><Relationship Id="rId84" Type="http://schemas.openxmlformats.org/officeDocument/2006/relationships/hyperlink" Target="http://www.xschu.com/" TargetMode="External"/><Relationship Id="rId85" Type="http://schemas.openxmlformats.org/officeDocument/2006/relationships/hyperlink" Target="http://www.xschu.com/" TargetMode="External"/><Relationship Id="rId86" Type="http://schemas.openxmlformats.org/officeDocument/2006/relationships/hyperlink" Target="http://bbs.xschu.com/" TargetMode="External"/><Relationship Id="rId87" Type="http://schemas.openxmlformats.org/officeDocument/2006/relationships/hyperlink" Target="http://www.xschu.com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xschu.com/" TargetMode="External"/><Relationship Id="rId90" Type="http://schemas.openxmlformats.org/officeDocument/2006/relationships/hyperlink" Target="http://www.xschu.com/" TargetMode="External"/><Relationship Id="rId91" Type="http://schemas.openxmlformats.org/officeDocument/2006/relationships/hyperlink" Target="http://www.xschu.com/" TargetMode="External"/><Relationship Id="rId92" Type="http://schemas.openxmlformats.org/officeDocument/2006/relationships/hyperlink" Target="http://www.xschu.com/" TargetMode="External"/><Relationship Id="rId93" Type="http://schemas.openxmlformats.org/officeDocument/2006/relationships/hyperlink" Target="http://www.xschu.com/" TargetMode="External"/><Relationship Id="rId94" Type="http://schemas.openxmlformats.org/officeDocument/2006/relationships/hyperlink" Target="http://www.xschu.com/" TargetMode="External"/><Relationship Id="rId95" Type="http://schemas.openxmlformats.org/officeDocument/2006/relationships/hyperlink" Target="http://www.xschu.com/" TargetMode="External"/><Relationship Id="rId96" Type="http://schemas.openxmlformats.org/officeDocument/2006/relationships/hyperlink" Target="http://www.xschu.com/" TargetMode="External"/><Relationship Id="rId97" Type="http://schemas.openxmlformats.org/officeDocument/2006/relationships/hyperlink" Target="http://www.xschu.com/" TargetMode="External"/><Relationship Id="rId98" Type="http://schemas.openxmlformats.org/officeDocument/2006/relationships/hyperlink" Target="http://www.xschu.com/" TargetMode="External"/><Relationship Id="rId99" Type="http://schemas.openxmlformats.org/officeDocument/2006/relationships/hyperlink" Target="http://www.xschu.com/" TargetMode="External"/><Relationship Id="rId100" Type="http://schemas.openxmlformats.org/officeDocument/2006/relationships/hyperlink" Target="http://www.xschu.com/" TargetMode="External"/><Relationship Id="rId101" Type="http://schemas.openxmlformats.org/officeDocument/2006/relationships/hyperlink" Target="http://www.xschu.com/" TargetMode="External"/><Relationship Id="rId102" Type="http://schemas.openxmlformats.org/officeDocument/2006/relationships/hyperlink" Target="http://www.xschu.com/" TargetMode="External"/><Relationship Id="rId103" Type="http://schemas.openxmlformats.org/officeDocument/2006/relationships/hyperlink" Target="http://www.xschu.com/" TargetMode="External"/><Relationship Id="rId104" Type="http://schemas.openxmlformats.org/officeDocument/2006/relationships/hyperlink" Target="http://bbs.xschu.com/" TargetMode="External"/><Relationship Id="rId105" Type="http://schemas.openxmlformats.org/officeDocument/2006/relationships/hyperlink" Target="http://www.xschu.com/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xschu.com/" TargetMode="External"/><Relationship Id="rId108" Type="http://schemas.openxmlformats.org/officeDocument/2006/relationships/hyperlink" Target="http://www.xschu.com/" TargetMode="External"/><Relationship Id="rId109" Type="http://schemas.openxmlformats.org/officeDocument/2006/relationships/hyperlink" Target="http://www.xschu.com/" TargetMode="External"/><Relationship Id="rId110" Type="http://schemas.openxmlformats.org/officeDocument/2006/relationships/hyperlink" Target="http://bbs.xschu.com/" TargetMode="External"/><Relationship Id="rId111" Type="http://schemas.openxmlformats.org/officeDocument/2006/relationships/hyperlink" Target="http://www.xschu.com/" TargetMode="External"/><Relationship Id="rId112" Type="http://schemas.openxmlformats.org/officeDocument/2006/relationships/hyperlink" Target="http://www.xschu.com/" TargetMode="External"/><Relationship Id="rId113" Type="http://schemas.openxmlformats.org/officeDocument/2006/relationships/hyperlink" Target="http://www.xschu.com/" TargetMode="External"/><Relationship Id="rId114" Type="http://schemas.openxmlformats.org/officeDocument/2006/relationships/hyperlink" Target="http://www.xschu.com/" TargetMode="External"/><Relationship Id="rId115" Type="http://schemas.openxmlformats.org/officeDocument/2006/relationships/hyperlink" Target="http://www.xschu.com/" TargetMode="External"/><Relationship Id="rId116" Type="http://schemas.openxmlformats.org/officeDocument/2006/relationships/hyperlink" Target="http://bbs.xschu.com/" TargetMode="External"/><Relationship Id="rId117" Type="http://schemas.openxmlformats.org/officeDocument/2006/relationships/hyperlink" Target="http://www.xschu.com/" TargetMode="External"/><Relationship Id="rId118" Type="http://schemas.openxmlformats.org/officeDocument/2006/relationships/hyperlink" Target="http://www.xschu.com/" TargetMode="External"/><Relationship Id="rId119" Type="http://schemas.openxmlformats.org/officeDocument/2006/relationships/hyperlink" Target="http://www.xschu.com/" TargetMode="External"/><Relationship Id="rId120" Type="http://schemas.openxmlformats.org/officeDocument/2006/relationships/hyperlink" Target="http://www.xschu.com/" TargetMode="External"/><Relationship Id="rId121" Type="http://schemas.openxmlformats.org/officeDocument/2006/relationships/hyperlink" Target="http://www.xschu.com/" TargetMode="External"/><Relationship Id="rId122" Type="http://schemas.openxmlformats.org/officeDocument/2006/relationships/hyperlink" Target="http://bbs.xschu.com/" TargetMode="External"/><Relationship Id="rId123" Type="http://schemas.openxmlformats.org/officeDocument/2006/relationships/hyperlink" Target="http://www.xschu.com/" TargetMode="External"/><Relationship Id="rId124" Type="http://schemas.openxmlformats.org/officeDocument/2006/relationships/hyperlink" Target="http://www.xschu.com/" TargetMode="External"/><Relationship Id="rId125" Type="http://schemas.openxmlformats.org/officeDocument/2006/relationships/hyperlink" Target="http://www.xschu.com/" TargetMode="External"/><Relationship Id="rId126" Type="http://schemas.openxmlformats.org/officeDocument/2006/relationships/hyperlink" Target="http://www.xschu.com/" TargetMode="External"/><Relationship Id="rId127" Type="http://schemas.openxmlformats.org/officeDocument/2006/relationships/hyperlink" Target="http://www.xschu.com/" TargetMode="External"/><Relationship Id="rId128" Type="http://schemas.openxmlformats.org/officeDocument/2006/relationships/hyperlink" Target="http://bbs.xschu.com/" TargetMode="External"/><Relationship Id="rId129" Type="http://schemas.openxmlformats.org/officeDocument/2006/relationships/hyperlink" Target="http://www.xschu.com/" TargetMode="External"/><Relationship Id="rId130" Type="http://schemas.openxmlformats.org/officeDocument/2006/relationships/hyperlink" Target="http://www.xschu.com/" TargetMode="External"/><Relationship Id="rId131" Type="http://schemas.openxmlformats.org/officeDocument/2006/relationships/hyperlink" Target="http://www.xschu.com/" TargetMode="External"/><Relationship Id="rId132" Type="http://schemas.openxmlformats.org/officeDocument/2006/relationships/hyperlink" Target="http://www.xschu.com/" TargetMode="External"/><Relationship Id="rId133" Type="http://schemas.openxmlformats.org/officeDocument/2006/relationships/hyperlink" Target="http://www.xschu.com/" TargetMode="External"/><Relationship Id="rId134" Type="http://schemas.openxmlformats.org/officeDocument/2006/relationships/hyperlink" Target="http://bbs.xschu.com/" TargetMode="External"/><Relationship Id="rId135" Type="http://schemas.openxmlformats.org/officeDocument/2006/relationships/hyperlink" Target="http://www.xschu.com/" TargetMode="External"/><Relationship Id="rId136" Type="http://schemas.openxmlformats.org/officeDocument/2006/relationships/hyperlink" Target="http://www.xschu.com/" TargetMode="External"/><Relationship Id="rId137" Type="http://schemas.openxmlformats.org/officeDocument/2006/relationships/hyperlink" Target="http://www.xschu.com/" TargetMode="External"/><Relationship Id="rId138" Type="http://schemas.openxmlformats.org/officeDocument/2006/relationships/hyperlink" Target="http://www.xschu.com/" TargetMode="External"/><Relationship Id="rId139" Type="http://schemas.openxmlformats.org/officeDocument/2006/relationships/hyperlink" Target="http://www.xschu.com/" TargetMode="External"/><Relationship Id="rId140" Type="http://schemas.openxmlformats.org/officeDocument/2006/relationships/hyperlink" Target="http://bbs.xschu.com/" TargetMode="External"/><Relationship Id="rId141" Type="http://schemas.openxmlformats.org/officeDocument/2006/relationships/hyperlink" Target="http://www.xschu.com/" TargetMode="External"/><Relationship Id="rId142" Type="http://schemas.openxmlformats.org/officeDocument/2006/relationships/hyperlink" Target="http://www.xschu.com/" TargetMode="External"/><Relationship Id="rId143" Type="http://schemas.openxmlformats.org/officeDocument/2006/relationships/hyperlink" Target="http://www.xschu.com/" TargetMode="External"/><Relationship Id="rId144" Type="http://schemas.openxmlformats.org/officeDocument/2006/relationships/hyperlink" Target="http://www.xschu.com/" TargetMode="External"/><Relationship Id="rId145" Type="http://schemas.openxmlformats.org/officeDocument/2006/relationships/hyperlink" Target="http://www.xschu.com/" TargetMode="External"/><Relationship Id="rId146" Type="http://schemas.openxmlformats.org/officeDocument/2006/relationships/hyperlink" Target="http://bbs.xschu.com/" TargetMode="External"/><Relationship Id="rId147" Type="http://schemas.openxmlformats.org/officeDocument/2006/relationships/hyperlink" Target="http://www.xschu.com/" TargetMode="External"/><Relationship Id="rId148" Type="http://schemas.openxmlformats.org/officeDocument/2006/relationships/hyperlink" Target="http://www.xschu.com/" TargetMode="External"/><Relationship Id="rId149" Type="http://schemas.openxmlformats.org/officeDocument/2006/relationships/hyperlink" Target="http://www.xschu.com/" TargetMode="External"/><Relationship Id="rId150" Type="http://schemas.openxmlformats.org/officeDocument/2006/relationships/hyperlink" Target="http://www.xschu.com/" TargetMode="External"/><Relationship Id="rId151" Type="http://schemas.openxmlformats.org/officeDocument/2006/relationships/hyperlink" Target="http://www.xschu.com/" TargetMode="External"/><Relationship Id="rId152" Type="http://schemas.openxmlformats.org/officeDocument/2006/relationships/hyperlink" Target="http://bbs.xschu.com/" TargetMode="External"/><Relationship Id="rId153" Type="http://schemas.openxmlformats.org/officeDocument/2006/relationships/hyperlink" Target="http://www.xschu.com/" TargetMode="External"/><Relationship Id="rId154" Type="http://schemas.openxmlformats.org/officeDocument/2006/relationships/hyperlink" Target="http://www.xschu.com/" TargetMode="External"/><Relationship Id="rId155" Type="http://schemas.openxmlformats.org/officeDocument/2006/relationships/hyperlink" Target="http://www.xschu.com/" TargetMode="External"/><Relationship Id="rId156" Type="http://schemas.openxmlformats.org/officeDocument/2006/relationships/hyperlink" Target="http://www.xschu.com/" TargetMode="External"/><Relationship Id="rId157" Type="http://schemas.openxmlformats.org/officeDocument/2006/relationships/hyperlink" Target="http://www.xschu.com/" TargetMode="External"/><Relationship Id="rId158" Type="http://schemas.openxmlformats.org/officeDocument/2006/relationships/hyperlink" Target="http://www.xschu.com/" TargetMode="External"/><Relationship Id="rId159" Type="http://schemas.openxmlformats.org/officeDocument/2006/relationships/hyperlink" Target="http://www.xschu.com/" TargetMode="External"/><Relationship Id="rId160" Type="http://schemas.openxmlformats.org/officeDocument/2006/relationships/hyperlink" Target="http://bbs.xschu.com/" TargetMode="External"/><Relationship Id="rId161" Type="http://schemas.openxmlformats.org/officeDocument/2006/relationships/hyperlink" Target="http://www.xschu.com/" TargetMode="External"/><Relationship Id="rId162" Type="http://schemas.openxmlformats.org/officeDocument/2006/relationships/hyperlink" Target="http://www.xschu.com/" TargetMode="External"/><Relationship Id="rId163" Type="http://schemas.openxmlformats.org/officeDocument/2006/relationships/hyperlink" Target="http://www.xschu.com/" TargetMode="External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21:00Z</dcterms:created>
  <dc:creator>为您服务教育网　http://www.wsbedu.com/</dc:creator>
  <dc:description/>
  <cp:keywords/>
  <dc:language>en-US</dc:language>
  <cp:lastModifiedBy>Administrator</cp:lastModifiedBy>
  <dcterms:modified xsi:type="dcterms:W3CDTF">2018-04-17T07:10:00Z</dcterms:modified>
  <cp:revision>7</cp:revision>
  <dc:subject/>
  <dc:title/>
</cp:coreProperties>
</file>